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4" w:leader="none"/>
        </w:tabs>
        <w:ind w:left="9900" w:hanging="9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00" w:hanging="9900"/>
        <w:jc w:val="center"/>
        <w:rPr/>
      </w:pPr>
      <w:r>
        <w:rPr>
          <w:b/>
        </w:rPr>
        <w:t xml:space="preserve">ПЛАН НАУЧНО-ИССЛЕДОВАТЕЛЬСКИХ РАБОТ  КАФЕДР РЫБНИЦКОГО ФИЛИАЛА ПГУ им. Т.Г. ШЕВЧЕНКО на 2012 год   </w:t>
      </w:r>
    </w:p>
    <w:p>
      <w:pPr>
        <w:pStyle w:val="Normal"/>
        <w:ind w:left="9900" w:hanging="9900"/>
        <w:jc w:val="center"/>
        <w:rPr/>
      </w:pPr>
      <w:r>
        <w:rPr/>
        <w:t xml:space="preserve">               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1080"/>
        <w:gridCol w:w="63"/>
        <w:gridCol w:w="900"/>
        <w:gridCol w:w="62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, подтема, эта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,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, квартал)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аучный и практически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9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 прикладной инфор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Информатизация бизнес-процессов фирмы (предприят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разработан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189" w:hanging="180"/>
              <w:jc w:val="both"/>
              <w:rPr/>
            </w:pPr>
            <w:r>
              <w:rPr/>
              <w:t xml:space="preserve"> </w:t>
            </w:r>
            <w:r>
              <w:rPr/>
              <w:t>методика для проведения финансового анализ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189" w:hanging="180"/>
              <w:jc w:val="both"/>
              <w:rPr/>
            </w:pPr>
            <w:r>
              <w:rPr/>
              <w:t>рекомендации по применению систем автоматизации на предприят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189" w:hanging="180"/>
              <w:jc w:val="both"/>
              <w:rPr/>
            </w:pPr>
            <w:r>
              <w:rPr/>
              <w:t xml:space="preserve">  </w:t>
            </w:r>
            <w:r>
              <w:rPr/>
              <w:t>программное прилож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189" w:hanging="180"/>
              <w:jc w:val="both"/>
              <w:rPr/>
            </w:pPr>
            <w:r>
              <w:rPr/>
              <w:t>аналитический отчет о тенденций развития рынка внутрифирменных информационны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: Определение и разработка моделей бизнес-процессов фирм (предприятий) с использованием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  <w:p>
            <w:pPr>
              <w:pStyle w:val="Normal"/>
              <w:rPr/>
            </w:pPr>
            <w:r>
              <w:rPr/>
              <w:t xml:space="preserve">В.П. Валейко, </w:t>
            </w:r>
          </w:p>
          <w:p>
            <w:pPr>
              <w:pStyle w:val="Normal"/>
              <w:rPr/>
            </w:pPr>
            <w:r>
              <w:rPr/>
              <w:t>ст. преп.</w:t>
            </w:r>
          </w:p>
          <w:p>
            <w:pPr>
              <w:pStyle w:val="Normal"/>
              <w:rPr/>
            </w:pPr>
            <w:r>
              <w:rPr/>
              <w:t xml:space="preserve">Е.В. Лоскутова, </w:t>
            </w:r>
          </w:p>
          <w:p>
            <w:pPr>
              <w:pStyle w:val="Normal"/>
              <w:rPr/>
            </w:pPr>
            <w:r>
              <w:rPr/>
              <w:t>преп.</w:t>
            </w:r>
          </w:p>
          <w:p>
            <w:pPr>
              <w:pStyle w:val="Normal"/>
              <w:rPr/>
            </w:pPr>
            <w:r>
              <w:rPr/>
              <w:t>В.Н. Черний,</w:t>
            </w:r>
          </w:p>
          <w:p>
            <w:pPr>
              <w:pStyle w:val="Normal"/>
              <w:rPr/>
            </w:pPr>
            <w:r>
              <w:rPr/>
              <w:t>преп.</w:t>
            </w:r>
          </w:p>
          <w:p>
            <w:pPr>
              <w:pStyle w:val="Normal"/>
              <w:rPr/>
            </w:pPr>
            <w:r>
              <w:rPr/>
              <w:t>И.И. Мартыню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ирование моделей на практике. Разработка методики финансового анализа и ее применение  в деятельности предприятий. Анализ методов автоматизации финансовых процессов в деятельности АКБ.</w:t>
            </w:r>
          </w:p>
          <w:p>
            <w:pPr>
              <w:pStyle w:val="Normal"/>
              <w:jc w:val="both"/>
              <w:rPr/>
            </w:pPr>
            <w:r>
              <w:rPr/>
              <w:t>Выявление тенденций и факторов информатизации бизнес-процессов современного  малого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ема: Управление бизнес-процессами на предприятиях, их автоматизация на базе систем  1С:Предприятие, </w:t>
            </w:r>
            <w:r>
              <w:rPr>
                <w:lang w:val="en-US"/>
              </w:rPr>
              <w:t>Oracle</w:t>
            </w:r>
            <w:r>
              <w:rPr/>
              <w:t xml:space="preserve"> и други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  <w:p>
            <w:pPr>
              <w:pStyle w:val="Normal"/>
              <w:rPr/>
            </w:pPr>
            <w:r>
              <w:rPr/>
              <w:t xml:space="preserve">И.А. Павлинов, </w:t>
            </w:r>
          </w:p>
          <w:p>
            <w:pPr>
              <w:pStyle w:val="Normal"/>
              <w:rPr/>
            </w:pPr>
            <w:r>
              <w:rPr/>
              <w:t>ст. преп.</w:t>
            </w:r>
          </w:p>
          <w:p>
            <w:pPr>
              <w:pStyle w:val="Normal"/>
              <w:rPr/>
            </w:pPr>
            <w:r>
              <w:rPr/>
              <w:t>Е.И. Павлинова,</w:t>
            </w:r>
          </w:p>
          <w:p>
            <w:pPr>
              <w:pStyle w:val="Normal"/>
              <w:rPr/>
            </w:pPr>
            <w:r>
              <w:rPr/>
              <w:t>ст. преп.</w:t>
            </w:r>
          </w:p>
          <w:p>
            <w:pPr>
              <w:pStyle w:val="Normal"/>
              <w:rPr/>
            </w:pPr>
            <w:r>
              <w:rPr/>
              <w:t>Б.К. Корлюга,</w:t>
            </w:r>
          </w:p>
          <w:p>
            <w:pPr>
              <w:pStyle w:val="Normal"/>
              <w:rPr/>
            </w:pPr>
            <w:r>
              <w:rPr/>
              <w:t>преп.</w:t>
            </w:r>
          </w:p>
          <w:p>
            <w:pPr>
              <w:pStyle w:val="Normal"/>
              <w:rPr/>
            </w:pPr>
            <w:r>
              <w:rPr/>
              <w:t>А.А. Окул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тенденций и факторов, определяющих уровень развития человеческого капитала региона, препятствующих развитию человеческого капитала по инновационному пути.</w:t>
            </w:r>
          </w:p>
          <w:p>
            <w:pPr>
              <w:pStyle w:val="Normal"/>
              <w:jc w:val="both"/>
              <w:rPr/>
            </w:pPr>
            <w:r>
              <w:rPr/>
              <w:t>Системный анализ использования платформы 1С:Предприятие в управлении персоналом хозяйствующих субъ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информационных систем управления персоналом с целью получения данных для расчета индекса человеческого потенциал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: Проектирование информационных систем фирмы (пред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  <w:p>
            <w:pPr>
              <w:pStyle w:val="Normal"/>
              <w:rPr/>
            </w:pPr>
            <w:r>
              <w:rPr/>
              <w:t xml:space="preserve">Л.К. Скодорова, </w:t>
            </w:r>
          </w:p>
          <w:p>
            <w:pPr>
              <w:pStyle w:val="Normal"/>
              <w:rPr/>
            </w:pPr>
            <w:r>
              <w:rPr/>
              <w:t>ст. преп.</w:t>
            </w:r>
          </w:p>
          <w:p>
            <w:pPr>
              <w:pStyle w:val="Normal"/>
              <w:rPr/>
            </w:pPr>
            <w:r>
              <w:rPr/>
              <w:t>М.А. Скалецкий,</w:t>
            </w:r>
          </w:p>
          <w:p>
            <w:pPr>
              <w:pStyle w:val="Normal"/>
              <w:rPr/>
            </w:pPr>
            <w:r>
              <w:rPr/>
              <w:t>ст. преп.</w:t>
            </w:r>
          </w:p>
          <w:p>
            <w:pPr>
              <w:pStyle w:val="Normal"/>
              <w:rPr/>
            </w:pPr>
            <w:r>
              <w:rPr/>
              <w:t>И.И. Поп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моделей ИС и на их основе  разработка  программного обеспечения  предметн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и тенденций развития рынка внутрифирменных информационных технологий, определение оптимального сочетания аппаратных и программных средств на предприятии.</w:t>
            </w:r>
          </w:p>
          <w:p>
            <w:pPr>
              <w:pStyle w:val="Normal"/>
              <w:jc w:val="both"/>
              <w:rPr/>
            </w:pPr>
            <w:r>
              <w:rPr/>
              <w:t>Анализ факторов влияния на информационный менеджмент</w:t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социально-экономических дисцип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Региональный экономический потенциал: проблемы и пути улучшения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Коллектив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2012 г.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2016 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Анализ проблем социально-экономического развития ПМР и выработатка рекомендации по их решению 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Подтема</w:t>
            </w:r>
            <w:r>
              <w:rPr>
                <w:i/>
              </w:rPr>
              <w:t xml:space="preserve">: </w:t>
            </w:r>
            <w:r>
              <w:rPr>
                <w:bCs/>
                <w:lang w:val="en-US" w:eastAsia="en-US"/>
              </w:rPr>
              <w:t>Управление человеческими ресурсами в посткризис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ф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М.И. Тра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кв.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кв.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ткризисного периода экономики России его влияние на человека, определение стратегических проблем управления человеческими ресурсами, исследование проблем взаимодействия рынка труда и образования, инвестиций в человеческий капи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Подтема</w:t>
            </w:r>
            <w:r>
              <w:rPr>
                <w:i/>
              </w:rPr>
              <w:t xml:space="preserve">: </w:t>
            </w:r>
            <w:r>
              <w:rPr/>
              <w:t>Совершенствование управления человеческими ресурсами как важнейший фактор повышения эффективност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ц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Д.М. Тра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. 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ратегических проблем управления человеческими ресурсами и направлений совершенствования управления ими в контексте посткризисного 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Подтема</w:t>
            </w:r>
            <w:r>
              <w:rPr>
                <w:i/>
              </w:rPr>
              <w:t>: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Глобализация мировой эконом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. пре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.А. Гайдей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к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ледствия процесса глобализации.  Исследовать социальные изменения в ПМР, вызванные включением экономики Приднестровья в мирохозяйственные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Подтема</w:t>
            </w:r>
            <w:r>
              <w:rPr>
                <w:i/>
              </w:rPr>
              <w:t xml:space="preserve">: </w:t>
            </w:r>
            <w:r>
              <w:rPr/>
              <w:t xml:space="preserve">Процессы </w:t>
            </w:r>
            <w:r>
              <w:rPr>
                <w:lang w:val="en-US" w:eastAsia="en-US"/>
              </w:rPr>
              <w:t>бюджетирования</w:t>
            </w:r>
            <w:r>
              <w:rPr/>
              <w:t xml:space="preserve"> и инновационные процессы – как взаимосвязь и преодоление кризисных яв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преп. Д.Ю.Паустов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к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 кв.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ки  процессов бюджетирования и инновационных процессов как инструмента преодоления кризисных явлений в эконом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Подтема</w:t>
            </w:r>
            <w:r>
              <w:rPr>
                <w:i/>
              </w:rPr>
              <w:t xml:space="preserve">: </w:t>
            </w:r>
            <w:r>
              <w:rPr/>
              <w:t>Культура диалога в системе экономических це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ц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Л.И. Савв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к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 кв.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 генезиса экономических ценностей европейской цивилизации, компаративистский подход к диалогу экономических систем и культуры хозяйственного и информационного взаимодействия. Разработка рекомендаций по проблемам диалога в бизес-культуре, корпоративной культуре фир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Подтема</w:t>
            </w:r>
            <w:r>
              <w:rPr>
                <w:i/>
              </w:rPr>
              <w:t xml:space="preserve">: </w:t>
            </w:r>
            <w:r>
              <w:rPr/>
              <w:t>Проблемы формирования социальных отношений в условиях рыночной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  <w:p>
            <w:pPr>
              <w:pStyle w:val="Normal"/>
              <w:rPr/>
            </w:pPr>
            <w:r>
              <w:rPr/>
              <w:t xml:space="preserve">Л.Д. Мельничу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кв. </w:t>
            </w:r>
          </w:p>
          <w:p>
            <w:pPr>
              <w:pStyle w:val="Normal"/>
              <w:jc w:val="both"/>
              <w:rPr/>
            </w:pPr>
            <w:r>
              <w:rPr/>
              <w:t>2012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 кв.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уществующей в условиях переходной экономики ситуации в сфере социально-трудовых отношений, выработка рекомендаций по совершенствованию социальной составляющей в практической деятельности действующих предприятий (малого и среднего бизне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Подтема</w:t>
            </w:r>
            <w:r>
              <w:rPr>
                <w:i/>
              </w:rPr>
              <w:t xml:space="preserve">: </w:t>
            </w:r>
            <w:r>
              <w:rPr/>
              <w:t>Социально-психологические условия формирования имиджа успеш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п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И.В. Вычуж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в.</w:t>
            </w:r>
          </w:p>
          <w:p>
            <w:pPr>
              <w:pStyle w:val="Normal"/>
              <w:jc w:val="both"/>
              <w:rPr/>
            </w:pPr>
            <w:r>
              <w:rPr/>
              <w:t>2012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.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роблемы влияния имиджа руководителя на корпоративную культуру организации. Исследование механизмов и принципов управления имиджем, сложившиеся стереоти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Подтема</w:t>
            </w:r>
            <w:r>
              <w:rPr>
                <w:i/>
              </w:rPr>
              <w:t xml:space="preserve">: </w:t>
            </w:r>
            <w:r>
              <w:rPr/>
              <w:t>Развитие малого бизнеса на примере государств бывшего СС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. преп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.А. Вычуж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к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 кв.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оли и места малого бизнеса в экономике государства, исследование проблем развития  малого бизнеса и путей их преодоления. Обобщение опыта законодательства ПМР и перспективы решения проблем развития малого бизн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 xml:space="preserve">Подтема: </w:t>
            </w:r>
            <w:r>
              <w:rPr>
                <w:lang w:val="en-US" w:eastAsia="en-US"/>
              </w:rPr>
              <w:t>Совершенствование управления предприятием на основе внутрифирменного коммерческого ра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учный руководитель – проф. М.И.Трач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олнитель-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. преп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зьма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кв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12 г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V кв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2 г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работка методики внутрифирменного коммерческого расчет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 xml:space="preserve">Подтема: </w:t>
            </w:r>
            <w:r>
              <w:rPr/>
              <w:t>Розвиток усного укра</w:t>
            </w:r>
            <w:r>
              <w:rPr>
                <w:lang w:val="en-US"/>
              </w:rPr>
              <w:t>i</w:t>
            </w:r>
            <w:r>
              <w:rPr/>
              <w:t>нского мовлення в умовах рос</w:t>
            </w:r>
            <w:r>
              <w:rPr>
                <w:lang w:val="en-US"/>
              </w:rPr>
              <w:t>i</w:t>
            </w:r>
            <w:r>
              <w:rPr/>
              <w:t>йськомовного ото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. преп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.А. Лоз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кв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12 г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V кв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2 г 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лiдження мовленнових помилок та розробка методики отримування усного украiнського мовл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 xml:space="preserve">Подтема: </w:t>
            </w:r>
            <w:r>
              <w:rPr/>
              <w:t>Управление человеческим капиталом в современном обще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. преп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Н.А. Гу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кв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2 г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>
                <w:lang w:val="en-US" w:eastAsia="en-US"/>
              </w:rPr>
              <w:t xml:space="preserve"> кв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2 г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нализ соотношения количественных и качественных критериев качества жизни в рыночной экономике (в сравнении-ПМР, Россия, Молдова, Украина и др. государства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 xml:space="preserve">Подтема: </w:t>
            </w:r>
            <w:r>
              <w:rPr/>
              <w:t xml:space="preserve">Баланс интересов (потребностей) в государст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В. Макар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кв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12 г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V кв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2 г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литературы, источников по теме.  Выявление проблем и тенденций баланса интересов в государствах с разным уровнем экономического и социального развит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 xml:space="preserve">Подтема: </w:t>
            </w:r>
            <w:r>
              <w:rPr>
                <w:color w:val="000000"/>
              </w:rPr>
              <w:t>Социальный статус женщин  царской России в 1861-1917 гг. Бессарабия. Центр и периферия</w:t>
            </w:r>
            <w:r>
              <w:rPr>
                <w:color w:val="FF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.преп. Т.И.Никит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кв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12 г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IV</w:t>
            </w:r>
            <w:r>
              <w:rPr>
                <w:lang w:val="en-US" w:eastAsia="en-US"/>
              </w:rPr>
              <w:t xml:space="preserve"> кв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2 г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ториографии данной проблемы на примере России и Бессарабии. Выявление особенностей этапов историографического изучения пробл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i/>
                <w:lang w:val="en-US" w:eastAsia="en-US"/>
              </w:rPr>
              <w:t>Подтема:</w:t>
            </w:r>
            <w:r>
              <w:rPr>
                <w:lang w:val="en-US" w:eastAsia="en-US"/>
              </w:rPr>
              <w:t xml:space="preserve"> Проблемы применения диверсификации АПК в П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учный  руководитель  проф. М.И.Трач .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п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П.А. Кравч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кв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12 г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 кв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12 г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конодательной базы, результатов научных исследований по применению диверсификации в развитых странах</w:t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декоративно-прикладного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Традиции и современность в художественном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коллектив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Будет изучена история современного состояния и перспективы художественного образования Приднест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: Педагогическая техника и мастерство как основа профессиональной деятельности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доц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А.М. Мосийчук,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доц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И.П. Мосийч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Будет определено значение педагогического мастерства и техники в контексте профессиональной деятельности педагога высшей школ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: Используемые цветущие кустарники в озеленении сел и гор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проф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Г.П. Леонт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Будут систематизированы используемые цветущие кустарники в озеленении сел и гор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: Проблемы современного художествен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ст. преп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Р. В. Конев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i/>
                <w:i/>
              </w:rPr>
            </w:pPr>
            <w:r>
              <w:rPr/>
              <w:t>Будут выявлены проблемы современного художественного образования и намечены пути их ре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: История и современность в дизайн-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ст. преп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О.П. Еро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Анализ становления профессионального дизайнерского образования и инновационные технологии дизайн-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: Современные тенденции развития в изобразительном искус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доц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А.М. Мосийчук,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доц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И.П. Мосийчук,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ст. преп.</w:t>
            </w:r>
          </w:p>
          <w:p>
            <w:pPr>
              <w:pStyle w:val="Normal"/>
              <w:jc w:val="both"/>
              <w:rPr/>
            </w:pPr>
            <w:r>
              <w:rPr/>
              <w:t>А.М.Покусинский,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ст. преп.</w:t>
            </w:r>
          </w:p>
          <w:p>
            <w:pPr>
              <w:pStyle w:val="Normal"/>
              <w:jc w:val="both"/>
              <w:rPr/>
            </w:pPr>
            <w:r>
              <w:rPr/>
              <w:t>С. Г. Панов,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ст. преп.</w:t>
            </w:r>
          </w:p>
          <w:p>
            <w:pPr>
              <w:pStyle w:val="Normal"/>
              <w:jc w:val="both"/>
              <w:rPr/>
            </w:pPr>
            <w:r>
              <w:rPr/>
              <w:t>О.Ю. Затыка,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ст. преп.</w:t>
            </w:r>
          </w:p>
          <w:p>
            <w:pPr>
              <w:pStyle w:val="Normal"/>
              <w:jc w:val="both"/>
              <w:rPr/>
            </w:pPr>
            <w:r>
              <w:rPr/>
              <w:t>Л.В. Покус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Воплощение художественных образов окружающей действительности в произведениях графики, живописи, скульптуре, фотоискусстве, декоративно-прикладном искус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: Современные направления в конструкторско-технологическом процессе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преп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О.М. Поп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Анализ инновационных методов в процессе обучения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: Социальные  искусства в контексте художествен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преп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Л. В. Ч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Будут выявлены социальные аспекты изобразительного искусства  в художественном образовании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: Изобразительное искусство в П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ст. преп.</w:t>
            </w:r>
          </w:p>
          <w:p>
            <w:pPr>
              <w:pStyle w:val="Normal"/>
              <w:jc w:val="both"/>
              <w:rPr/>
            </w:pPr>
            <w:r>
              <w:rPr/>
              <w:t>А.М.Покусинский,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ст. преп.</w:t>
            </w:r>
          </w:p>
          <w:p>
            <w:pPr>
              <w:pStyle w:val="Normal"/>
              <w:jc w:val="both"/>
              <w:rPr/>
            </w:pPr>
            <w:r>
              <w:rPr/>
              <w:t>С. Г. Панов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Анализ творческого и педагогического пути С.Г. Панова</w:t>
            </w:r>
          </w:p>
        </w:tc>
      </w:tr>
      <w:tr>
        <w:trPr>
          <w:trHeight w:val="289" w:hRule="atLeast"/>
        </w:trPr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иностранных яз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Разработка методики для дистанционного заочного обучения школьников язы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коллектив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both"/>
              <w:rPr/>
            </w:pPr>
            <w:r>
              <w:rPr/>
              <w:t>Будут исследованы методические подходы к обучению языкам дистанционно и разработана программа по обучению английскому, немецкому и русскому язы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: Методика формирования орфографической и пунктуационной грамотности у учащихся в курсе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. преп.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Г.Б. Вычуж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both"/>
              <w:rPr/>
            </w:pPr>
            <w:r>
              <w:rPr/>
              <w:t>Будут указаны методы и приемы, повышающие грамотность, а также будут разработаны тестовые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: Обучение письменной иноязычн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. преп.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В.Г. Аргун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both"/>
              <w:rPr/>
            </w:pPr>
            <w:r>
              <w:rPr/>
              <w:t>Будут выявлены и предложены наиболее эффективные формы работы по развитию навыков и умений письменной ре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ема:  Интеграция регионального компонента в процесс обучения немецкому язы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</w:t>
            </w:r>
          </w:p>
          <w:p>
            <w:pPr>
              <w:pStyle w:val="Normal"/>
              <w:rPr/>
            </w:pPr>
            <w:r>
              <w:rPr/>
              <w:t xml:space="preserve">П.Н. Гилевич 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both"/>
              <w:rPr/>
            </w:pPr>
            <w:r>
              <w:rPr/>
              <w:t xml:space="preserve">Будет изучена сущность регионального компонента и будут выявлены и предложены формы работы для его усво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Формирование коммуникативной компетенции в процессе обучения иностранным язы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коллектив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7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both"/>
              <w:rPr>
                <w:color w:val="FF0000"/>
              </w:rPr>
            </w:pPr>
            <w:r>
              <w:rPr/>
              <w:t>Будет дано теоретическое обоснование компетентностно-ориентированной системы подготовки преподавателей нового поколения в области иностранных яз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: Компетентностный подход как возможность повышения качеств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 xml:space="preserve">ст. преп. </w:t>
            </w:r>
          </w:p>
          <w:p>
            <w:pPr>
              <w:pStyle w:val="Normal"/>
              <w:ind w:left="-14" w:hanging="0"/>
              <w:rPr/>
            </w:pPr>
            <w:r>
              <w:rPr/>
              <w:t>А.С. Подол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both"/>
              <w:rPr/>
            </w:pPr>
            <w:r>
              <w:rPr/>
              <w:t>Будет изучена история компетентностно-ориентированного образования, его отличительные признаки, принципы, цели и роли преподавателя и студента, а также определены ключевые компет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: Роль социальной компетенции в процессе обучения студентов иностранным язы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ст. преп.</w:t>
            </w:r>
          </w:p>
          <w:p>
            <w:pPr>
              <w:pStyle w:val="Normal"/>
              <w:ind w:left="-14" w:hanging="0"/>
              <w:rPr/>
            </w:pPr>
            <w:r>
              <w:rPr/>
              <w:t>Ю.Ю. Вол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both"/>
              <w:rPr/>
            </w:pPr>
            <w:r>
              <w:rPr/>
              <w:t>Будет разработан социально-педагогический мониторинг, позволяющий контролировать развитие социально критического мышления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: Использование наглядности как средство создания коммуникативной мотивации при обучении иностранным язы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преп.</w:t>
            </w:r>
          </w:p>
          <w:p>
            <w:pPr>
              <w:pStyle w:val="Normal"/>
              <w:ind w:left="-14" w:hanging="0"/>
              <w:rPr/>
            </w:pPr>
            <w:r>
              <w:rPr/>
              <w:t>Н.Л. Мартыню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both"/>
              <w:rPr/>
            </w:pPr>
            <w:r>
              <w:rPr/>
              <w:t>Будет разработан комплекс упражнений по работе с наглядным материалом для создания коммуникативной мотив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: Коммуникативно-ситуативное обучение немецкому языку как второму иностранному языку с учетом социокультурного компо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ст. преп.</w:t>
            </w:r>
          </w:p>
          <w:p>
            <w:pPr>
              <w:pStyle w:val="Normal"/>
              <w:ind w:left="-14" w:hanging="0"/>
              <w:rPr/>
            </w:pPr>
            <w:r>
              <w:rPr/>
              <w:t>О.Г. Ста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ут изучены имеющиеся  лингвометодические  работы, посвященные исследованию социокультурной  компетенции; а также будут определены  принципы  и  компоненты социокультурной  компетенции и </w:t>
            </w:r>
            <w:r>
              <w:rPr>
                <w:sz w:val="22"/>
                <w:szCs w:val="22"/>
              </w:rPr>
              <w:t>разработаны  педагогические  модели  коммуникативно-ситуативного  обучения  немецкому  языку с учетом  социокультурного  компон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: Профессионально-ориентированное обучение английскому языку студентов неязыковых специаль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преп.</w:t>
            </w:r>
          </w:p>
          <w:p>
            <w:pPr>
              <w:pStyle w:val="Normal"/>
              <w:ind w:left="-14" w:hanging="0"/>
              <w:rPr/>
            </w:pPr>
            <w:r>
              <w:rPr/>
              <w:t>Н.П. Перевя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ет подобран материал и разработаны задания, направленные на обучение профессиональному общению и на изучение моделей адекватного поведения в различных коммуникативных ситуац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ема: Видеофильм как средство формирования эстетической компетен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преп.</w:t>
            </w:r>
          </w:p>
          <w:p>
            <w:pPr>
              <w:pStyle w:val="Normal"/>
              <w:ind w:left="-14" w:hanging="0"/>
              <w:rPr/>
            </w:pPr>
            <w:r>
              <w:rPr/>
              <w:t>О.В. Кор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ут изучены характеристики эстетической компетентности личности и способы формирования эстетического вкуса в процессе обучения иностранным язы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Актуальные проблемы современного язык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коллектив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17 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ут проанализированы языковые явления на лексическом и стилистическом уровнях; будет обогащен учебный процесс современными научными свед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ема: Вариантность как свойство языковой систе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ст. преп.</w:t>
            </w:r>
          </w:p>
          <w:p>
            <w:pPr>
              <w:pStyle w:val="Normal"/>
              <w:ind w:left="-14" w:hanging="0"/>
              <w:rPr/>
            </w:pPr>
            <w:r>
              <w:rPr/>
              <w:t>А.Н. Рус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ут изучены понятия вариантности, варианта и инварианта, рассмотрены типы лексических вариа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: Роль английских фразовых глаголов в структурировании ментальн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ст. преп.</w:t>
            </w:r>
          </w:p>
          <w:p>
            <w:pPr>
              <w:pStyle w:val="Normal"/>
              <w:ind w:left="-14" w:hanging="0"/>
              <w:rPr/>
            </w:pPr>
            <w:r>
              <w:rPr/>
              <w:t>В.Г. Ег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ут описаны семантические особенности фразовых глаголов ментального поля, определены базовые и вариативные компоненты их 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: Особенности современной немецкой притчи на примере творчества Г. Г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ст. преп.</w:t>
            </w:r>
          </w:p>
          <w:p>
            <w:pPr>
              <w:pStyle w:val="Normal"/>
              <w:ind w:left="-14" w:hanging="0"/>
              <w:rPr/>
            </w:pPr>
            <w:r>
              <w:rPr/>
              <w:t>Н.В. Евтод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ind w:left="-14" w:hanging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ут описаны жанровые признаки классической притчи; на примере произведений Г. Гессе будут показаны характерные особенности притчи 20 в.</w:t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федра физики, математики и инфор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Новые технологии в обу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проведено исследование новых технологий в обучении и разработаны методики их приме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тема:</w:t>
            </w:r>
            <w:r>
              <w:rPr/>
              <w:t xml:space="preserve"> Применение дистанционных образовательных технологий при подготовке лекционных и практических занятий по  математическому анали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  <w:p>
            <w:pPr>
              <w:pStyle w:val="Normal"/>
              <w:rPr/>
            </w:pPr>
            <w:r>
              <w:rPr/>
              <w:t>Л.А. Тягульская,</w:t>
            </w:r>
          </w:p>
          <w:p>
            <w:pPr>
              <w:pStyle w:val="Normal"/>
              <w:rPr/>
            </w:pPr>
            <w:r>
              <w:rPr/>
              <w:t>преп.</w:t>
            </w:r>
          </w:p>
          <w:p>
            <w:pPr>
              <w:pStyle w:val="Normal"/>
              <w:rPr/>
            </w:pPr>
            <w:r>
              <w:rPr/>
              <w:t>Е.С. Бар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сопровождения к дисциплине “Математический анализ” с использованием Д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тема:</w:t>
            </w:r>
            <w:r>
              <w:rPr/>
              <w:t xml:space="preserve"> Решение геометрических задач как средство формирования исследовательских умени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</w:t>
            </w:r>
          </w:p>
          <w:p>
            <w:pPr>
              <w:pStyle w:val="Normal"/>
              <w:rPr/>
            </w:pPr>
            <w:r>
              <w:rPr/>
              <w:t>С.И.Борсу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формирования исследовательских умений учащихся при изучении геомет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тема:</w:t>
            </w:r>
            <w:r>
              <w:rPr/>
              <w:t xml:space="preserve"> Педагогические условия использования средств дистанционного обучения при подготовке инженеров-программис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</w:t>
            </w:r>
          </w:p>
          <w:p>
            <w:pPr>
              <w:pStyle w:val="Normal"/>
              <w:rPr/>
            </w:pPr>
            <w:r>
              <w:rPr/>
              <w:t>Л.А.Ба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и показатели готовности учащихся к использованию ДОТ в профессиона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тема:</w:t>
            </w:r>
            <w:r>
              <w:rPr/>
              <w:t xml:space="preserve"> Воспитание ценностного отношения студентов к качеству профессиональн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</w:t>
            </w:r>
          </w:p>
          <w:p>
            <w:pPr>
              <w:pStyle w:val="Normal"/>
              <w:rPr/>
            </w:pPr>
            <w:r>
              <w:rPr/>
              <w:t>Т.А.Пан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ю критериев ценностного отношения студентов к качеству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тема:</w:t>
            </w:r>
            <w:r>
              <w:rPr/>
              <w:t xml:space="preserve"> Методика применения обучающих программ-тренажеров в ВУ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</w:t>
            </w:r>
          </w:p>
          <w:p>
            <w:pPr>
              <w:pStyle w:val="Normal"/>
              <w:rPr/>
            </w:pPr>
            <w:r>
              <w:rPr/>
              <w:t>Н.С.Гла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пользования программ-тренаж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тема: </w:t>
            </w:r>
            <w:r>
              <w:rPr/>
              <w:t>Исследование методов внедрения СПО в высших учебных заве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</w:t>
            </w:r>
          </w:p>
          <w:p>
            <w:pPr>
              <w:pStyle w:val="Normal"/>
              <w:rPr/>
            </w:pPr>
            <w:r>
              <w:rPr/>
              <w:t>Д.О.Ме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научных исследований по применению методов СП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тема:</w:t>
            </w:r>
            <w:r>
              <w:rPr/>
              <w:t xml:space="preserve"> Анализ современного состояния систем информационного по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</w:t>
            </w:r>
          </w:p>
          <w:p>
            <w:pPr>
              <w:pStyle w:val="Normal"/>
              <w:rPr/>
            </w:pPr>
            <w:r>
              <w:rPr/>
              <w:t>О.В.Сташ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бзор систем информационного пои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Математическое моделирование технологического процесса выплавки ста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3: Формирование комплексного выходно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</w:t>
            </w:r>
          </w:p>
          <w:p>
            <w:pPr>
              <w:pStyle w:val="Normal"/>
              <w:rPr/>
            </w:pPr>
            <w:r>
              <w:rPr/>
              <w:t>О.В.Шестопал,</w:t>
            </w:r>
          </w:p>
          <w:p>
            <w:pPr>
              <w:pStyle w:val="Normal"/>
              <w:rPr/>
            </w:pPr>
            <w:r>
              <w:rPr/>
              <w:t>ст. преп.</w:t>
            </w:r>
          </w:p>
          <w:p>
            <w:pPr>
              <w:pStyle w:val="Normal"/>
              <w:rPr/>
            </w:pPr>
            <w:r>
              <w:rPr/>
              <w:t>Л.Я.Коз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анализ комплексного выходного показа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количественного показателя для определения качества пла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Организация виртуальной лаборатории микроскопии и анализа на базе оптического микроскопа</w:t>
            </w:r>
          </w:p>
          <w:p>
            <w:pPr>
              <w:pStyle w:val="Normal"/>
              <w:rPr/>
            </w:pPr>
            <w:r>
              <w:rPr/>
              <w:t>Этап 2: Исследование видеопотока для расчета площади соприкосновения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</w:t>
            </w:r>
          </w:p>
          <w:p>
            <w:pPr>
              <w:pStyle w:val="Normal"/>
              <w:rPr/>
            </w:pPr>
            <w:r>
              <w:rPr/>
              <w:t>А.П.До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 г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ма для расчета площади соприкосновения двух плоских дета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грамма для поиска части изображения, находящегося в фоку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Исследование и разработка эффективных программных ре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 в различных областях информационных технологий, разработка программного обеспечения и рекомендаций по эффективному использованию ИТ-ре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тема:</w:t>
            </w:r>
            <w:r>
              <w:rPr/>
              <w:t xml:space="preserve"> Исследование некоторых операций в двоичной и троичной системах счис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</w:t>
            </w:r>
          </w:p>
          <w:p>
            <w:pPr>
              <w:pStyle w:val="Normal"/>
              <w:rPr/>
            </w:pPr>
            <w:r>
              <w:rPr/>
              <w:t>А.А. Анне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использованию двоичной и троичной систем счисления для решения научно-практических за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тема:</w:t>
            </w:r>
            <w:r>
              <w:rPr/>
              <w:t xml:space="preserve"> Проблемы автоматической оптимизации торговых стратегий на базе терминала </w:t>
            </w:r>
            <w:r>
              <w:rPr>
                <w:lang w:val="en-US"/>
              </w:rPr>
              <w:t>MetaTra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</w:t>
            </w:r>
          </w:p>
          <w:p>
            <w:pPr>
              <w:pStyle w:val="Normal"/>
              <w:rPr/>
            </w:pPr>
            <w:r>
              <w:rPr/>
              <w:t>Е.А. Луг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торговых роботов в виде библиотек функций, выполняющих автоматическую оптимиза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тема:</w:t>
            </w:r>
            <w:r>
              <w:rPr/>
              <w:t xml:space="preserve"> Исследование возможностей использования </w:t>
            </w:r>
            <w:r>
              <w:rPr>
                <w:lang w:val="en-US"/>
              </w:rPr>
              <w:t>Ethernet</w:t>
            </w:r>
            <w:r>
              <w:rPr/>
              <w:t xml:space="preserve"> технологий в качестве среды коммуникаций различных аппаратно-программных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</w:t>
            </w:r>
          </w:p>
          <w:p>
            <w:pPr>
              <w:pStyle w:val="Normal"/>
              <w:rPr/>
            </w:pPr>
            <w:r>
              <w:rPr/>
              <w:t>А.Ф. Муля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но-программный комплекс на базе </w:t>
            </w:r>
            <w:r>
              <w:rPr>
                <w:lang w:val="en-US"/>
              </w:rPr>
              <w:t>Ether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тема:</w:t>
            </w:r>
            <w:r>
              <w:rPr/>
              <w:t xml:space="preserve"> Проектирование систем электронного документооборота хозяйствующих су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</w:t>
            </w:r>
          </w:p>
          <w:p>
            <w:pPr>
              <w:pStyle w:val="Normal"/>
              <w:rPr/>
            </w:pPr>
            <w:r>
              <w:rPr/>
              <w:t>А.А. Лях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ыбору и внедрению систем электронного документооборота хозяйствующими субъект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НМР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                                                      Л.К. Скодор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Рыбницкого филиа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ГУ им. Т.Г. Шевченк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                                                        И.А. Пав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3:00Z</dcterms:created>
  <dc:creator>user</dc:creator>
  <dc:description/>
  <cp:keywords/>
  <dc:language>en-US</dc:language>
  <cp:lastModifiedBy>user</cp:lastModifiedBy>
  <dcterms:modified xsi:type="dcterms:W3CDTF">2012-09-19T07:11:00Z</dcterms:modified>
  <cp:revision>20</cp:revision>
  <dc:subject/>
  <dc:title>ПЛАН НАУЧНО-ИССЛЕДОВАТЕЛЬСКИХ РАБОТ  КАФЕДР ПГУ им</dc:title>
</cp:coreProperties>
</file>